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: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C JOB No.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 CONDITION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6560</wp:posOffset>
                </wp:positionH>
                <wp:positionV relativeFrom="paragraph">
                  <wp:posOffset>1524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.2pt" to="532.8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1524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2pt" to="316.8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4pt" to="532.75pt,8.4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TESTED BY: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304800</wp:posOffset>
                </wp:positionV>
                <wp:extent cx="91440" cy="1005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24pt;width: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5120</wp:posOffset>
                </wp:positionH>
                <wp:positionV relativeFrom="paragraph">
                  <wp:posOffset>304800</wp:posOffset>
                </wp:positionV>
                <wp:extent cx="9144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6pt;margin-top:24pt;width: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4pt" to="309.5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304800</wp:posOffset>
                </wp:positionV>
                <wp:extent cx="0" cy="100584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4pt" to="280.8pt,103.1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30480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pt" to="561.5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0880</wp:posOffset>
                </wp:positionH>
                <wp:positionV relativeFrom="paragraph">
                  <wp:posOffset>304800</wp:posOffset>
                </wp:positionV>
                <wp:extent cx="0" cy="100584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24pt" to="554.4pt,103.1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16.75pt,9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.4pt" to="367.2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3440</wp:posOffset>
                </wp:positionH>
                <wp:positionV relativeFrom="paragraph">
                  <wp:posOffset>12192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6pt" to="395.95pt,9.6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7920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.4pt" to="489.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2160</wp:posOffset>
                </wp:positionH>
                <wp:positionV relativeFrom="paragraph">
                  <wp:posOffset>12192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6pt" to="489.55pt,9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6560</wp:posOffset>
                </wp:positionH>
                <wp:positionV relativeFrom="paragraph">
                  <wp:posOffset>12192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9.6pt" to="561.55pt,9.6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2560320" cy="640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pt;width:20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228600</wp:posOffset>
                </wp:positionV>
                <wp:extent cx="182880" cy="365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6pt;margin-top:18pt;width:14.3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9440</wp:posOffset>
                </wp:positionH>
                <wp:positionV relativeFrom="paragraph">
                  <wp:posOffset>228600</wp:posOffset>
                </wp:positionV>
                <wp:extent cx="18288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7.2pt;margin-top:18pt;width:14.3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6320</wp:posOffset>
                </wp:positionH>
                <wp:positionV relativeFrom="paragraph">
                  <wp:posOffset>137160</wp:posOffset>
                </wp:positionV>
                <wp:extent cx="0" cy="6400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8pt" to="381.6pt,61.1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3440</wp:posOffset>
                </wp:positionH>
                <wp:positionV relativeFrom="paragraph">
                  <wp:posOffset>320040</wp:posOffset>
                </wp:positionV>
                <wp:extent cx="36576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2pt;margin-top:25.2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91440" cy="8229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8pt;width:7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246888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6pt;width:19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.6pt" to="223.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25908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4pt" to="309.5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792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259080</wp:posOffset>
                </wp:positionV>
                <wp:extent cx="274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.4pt" to="561.5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072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3.2pt" to="489.55pt,49.1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243840</wp:posOffset>
                </wp:positionV>
                <wp:extent cx="0" cy="548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9.2pt" to="237.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352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1.6pt" to="453.5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36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256032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4pt" to="237.55pt,20.4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06680</wp:posOffset>
                </wp:positionV>
                <wp:extent cx="1371600" cy="3657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4pt;margin-top:8.4pt;width:107.9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AKE: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. OF TUBES: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ZE OF TUBES: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  <w:t>FIXED END O.D.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NGTH OF TUBES: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>FIXED END THICKNESS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BE MATERIAL: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  <w:t>FLOATING O.D.: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FFLE MATERIAL: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>FLOATING END THICKNESS:</w:t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. OF BAFFLES: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  <w:t>FIXED END MATERIAL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FFLE THICKNESS: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>FLOATING END MATERIAL:</w:t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 ROD LENGTH: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  <w:t>FIXED END CONDITION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ZE OF TIE ROD: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  <w:t>FLOATING END CONDITION:</w:t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ED END WATER BOX: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>No. OF STUDS (FIXED END):</w:t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TION: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>No. OF STUDS (</w:t>
      </w:r>
      <w:r>
        <w:rPr>
          <w:rFonts w:cs="Arial" w:ascii="Arial" w:hAnsi="Arial"/>
        </w:rPr>
        <w:t>FLOATING END</w:t>
      </w:r>
      <w:r>
        <w:rPr>
          <w:rFonts w:cs="Arial" w:ascii="Arial" w:hAnsi="Arial"/>
          <w:sz w:val="24"/>
        </w:rPr>
        <w:t>):</w:t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ATING END WATER BOX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BOLTS MISSING: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</w:rPr>
        <w:t>CONDITION:</w:t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COMMENTS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5"/>
        </w:rPr>
      </w:pPr>
      <w:r>
        <w:rPr>
          <w:rFonts w:cs="Arial" w:ascii="Arial" w:hAnsi="Arial"/>
          <w:b/>
          <w:bCs/>
          <w:sz w:val="24"/>
          <w:szCs w:val="15"/>
        </w:rPr>
        <w:t>After completed:  FAX to (330) 837-0558 or Email to Sales@HydroThrift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2:05:00Z</dcterms:created>
  <dc:creator>Shawna Rudersmith</dc:creator>
  <dc:description/>
  <dc:language>en-US</dc:language>
  <cp:lastModifiedBy>Peggy Naylor</cp:lastModifiedBy>
  <cp:lastPrinted>1998-09-08T16:18:00Z</cp:lastPrinted>
  <dcterms:modified xsi:type="dcterms:W3CDTF">2002-09-19T21:27:00Z</dcterms:modified>
  <cp:revision>3</cp:revision>
  <dc:subject/>
  <dc:title>COMPANY:</dc:title>
</cp:coreProperties>
</file>