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08505" cy="641985"/>
            <wp:effectExtent l="0" t="0" r="0" b="0"/>
            <wp:docPr id="1" name="HYD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D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-91440</wp:posOffset>
                </wp:positionV>
                <wp:extent cx="393192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ate Heat Exch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pecification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lease fax to: 330-837-0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7.6pt;mso-wrap-distance-left:9.05pt;mso-wrap-distance-right:9.05pt;mso-wrap-distance-top:0pt;mso-wrap-distance-bottom:0pt;margin-top:-7.2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late Heat Excha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pecification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lease fax to: 330-837-0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"/>
        <w:gridCol w:w="1120"/>
        <w:gridCol w:w="1130"/>
        <w:gridCol w:w="1129"/>
        <w:gridCol w:w="1130"/>
      </w:tblGrid>
      <w:tr>
        <w:trPr>
          <w:trHeight w:val="288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Customer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r Job No.</w:t>
            </w:r>
          </w:p>
        </w:tc>
      </w:tr>
      <w:tr>
        <w:trPr>
          <w:trHeight w:val="288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Address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r Reference No.</w:t>
            </w:r>
          </w:p>
        </w:tc>
      </w:tr>
      <w:tr>
        <w:trPr>
          <w:trHeight w:val="288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Inquiry No.</w:t>
            </w:r>
          </w:p>
        </w:tc>
      </w:tr>
      <w:tr>
        <w:trPr>
          <w:trHeight w:val="288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lant Location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ervice of Unit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No.</w:t>
            </w:r>
          </w:p>
        </w:tc>
      </w:tr>
      <w:tr>
        <w:trPr>
          <w:trHeight w:val="288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Type                          No. of Exch. Req’d.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nected In</w:t>
            </w:r>
          </w:p>
        </w:tc>
      </w:tr>
      <w:tr>
        <w:trPr>
          <w:trHeight w:val="288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Total Surface            ft.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face/Exch.                ft.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Guaranteed Performance</w:t>
            </w:r>
          </w:p>
        </w:tc>
        <w:tc>
          <w:tcPr>
            <w:tcW w:w="2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t Side</w:t>
            </w:r>
          </w:p>
        </w:tc>
        <w:tc>
          <w:tcPr>
            <w:tcW w:w="2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d Side</w:t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Fluid Circulated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Total Fluid Entering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Vapor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Liquid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eam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Non-Condensables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Fluid Vaporized or Condensed*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team Condensed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. Physical Property Data Temp.     </w:t>
            </w:r>
            <w:r>
              <w:rPr>
                <w:rFonts w:cs="Arial" w:ascii="Arial" w:hAnsi="Arial"/>
                <w:vertAlign w:val="superscript"/>
              </w:rPr>
              <w:t xml:space="preserve"> o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6. Specific Heat            BTU/lb.        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Specific Gravity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8. Thermal Conductivity BTU/lb.ft. 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Viscosity              Cp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Latent Heat Vapors        BTU/lb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Non-Newtonian               k/n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Molecular Weight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3. Temperature In 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4. Temperature Out 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 Operating Pressure    PSIG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 Max. Allow. Pressure Drop PSIG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Thermal Margin Percentage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Heat Exchanged: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U/Hr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MTD:  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52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For two-phase duties, also provide either condensing curve or vapor pressure data.</w:t>
            </w:r>
          </w:p>
        </w:tc>
      </w:tr>
      <w:tr>
        <w:trPr>
          <w:trHeight w:val="232" w:hRule="atLeast"/>
        </w:trPr>
        <w:tc>
          <w:tcPr>
            <w:tcW w:w="90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TRUCTION:</w:t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Design Pressure                 PSIG</w:t>
            </w:r>
          </w:p>
        </w:tc>
        <w:tc>
          <w:tcPr>
            <w:tcW w:w="4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Pressure:                  PSIG</w:t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. Design Temperature         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ection Material: </w:t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Material – Gaskets: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s Material – Carbon Steel: SA-</w:t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Material – Plates: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htening Bolt Material:</w:t>
            </w:r>
          </w:p>
        </w:tc>
      </w:tr>
      <w:tr>
        <w:trPr>
          <w:trHeight w:val="2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Carrying Bar Material: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 Bar Material:</w:t>
            </w:r>
          </w:p>
        </w:tc>
      </w:tr>
      <w:tr>
        <w:trPr>
          <w:trHeight w:val="252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:</w:t>
            </w:r>
          </w:p>
        </w:tc>
      </w:tr>
      <w:tr>
        <w:trPr>
          <w:trHeight w:val="252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OLD AREAS SHOULD BE COMPLETED TO PROVIDE DESIGN CALCULATIONS.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sz w:val="24"/>
          <w:szCs w:val="15"/>
        </w:rPr>
        <w:t>After completed:  FAX to (330) 837-0558 or Email to Sales@HydroThrift.co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E SPEC 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4:07:00Z</dcterms:created>
  <dc:creator>Peggy Naylor</dc:creator>
  <dc:description/>
  <dc:language>en-US</dc:language>
  <cp:lastModifiedBy>Peggy Naylor</cp:lastModifiedBy>
  <cp:lastPrinted>2001-08-07T16:24:00Z</cp:lastPrinted>
  <dcterms:modified xsi:type="dcterms:W3CDTF">2002-09-19T21:27:00Z</dcterms:modified>
  <cp:revision>2</cp:revision>
  <dc:subject/>
  <dc:title> </dc:title>
</cp:coreProperties>
</file>