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45920" cy="466725"/>
            <wp:effectExtent l="0" t="0" r="0" b="0"/>
            <wp:wrapTopAndBottom/>
            <wp:docPr id="1" name="HYD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YD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oward_Fat-Light" w:ascii="Howard_Fat-Light" w:hAnsi="Howard_Fat-Light"/>
          <w:sz w:val="48"/>
        </w:rPr>
        <w:t>SPECIFICATION DATA - Water</w:t>
      </w:r>
      <w:r>
        <w:rPr>
          <w:rFonts w:cs="Howard_Fat-Light" w:ascii="Howard_Fat-Light" w:hAnsi="Howard_Fat-Light"/>
          <w:sz w:val="40"/>
        </w:rPr>
        <w:t xml:space="preserve"> </w:t>
      </w:r>
      <w:r>
        <w:rPr>
          <w:rFonts w:cs="Howard_Fat-Light" w:ascii="Howard_Fat-Light" w:hAnsi="Howard_Fat-Light"/>
          <w:sz w:val="48"/>
        </w:rPr>
        <w:t>Coils</w:t>
      </w:r>
      <w:r>
        <w:rPr>
          <w:rFonts w:cs="Blippo" w:ascii="Blippo" w:hAnsi="Blippo"/>
          <w:sz w:val="40"/>
        </w:rPr>
        <w:t xml:space="preserve">     </w:t>
      </w:r>
      <w:r>
        <w:rPr>
          <w:rFonts w:cs="Arial" w:ascii="Arial" w:hAnsi="Arial"/>
        </w:rPr>
        <w:t xml:space="preserve">Date:________ / Page  ____Of____ 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_  Company: 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 : 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, State, Zip :_________________________________   Tele: ___________________   FAX: ___________________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Ref: _________________________________  Coil Model No ____________________________    Qty __________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Bauhaus-Heavy-Bold" w:hAnsi="Bauhaus-Heavy-Bold" w:cs="Bauhaus-Heavy-Bold"/>
          <w:sz w:val="32"/>
        </w:rPr>
      </w:pPr>
      <w:r>
        <w:rPr>
          <w:rFonts w:cs="Howard_Fat-Light" w:ascii="Howard_Fat-Light" w:hAnsi="Howard_Fat-Light"/>
          <w:sz w:val="36"/>
        </w:rPr>
        <w:t>DIMENSIONAL DATA</w:t>
      </w:r>
      <w:r>
        <w:rPr>
          <w:rFonts w:cs="Bauhaus-Heavy-Bold" w:ascii="Bauhaus-Heavy-Bold" w:hAnsi="Bauhaus-Heavy-Bold"/>
          <w:sz w:val="32"/>
        </w:rPr>
        <w:tab/>
        <w:tab/>
        <w:tab/>
        <w:tab/>
        <w:tab/>
        <w:tab/>
      </w:r>
      <w:r>
        <w:rPr>
          <w:rFonts w:cs="Howard_Fat-Light" w:ascii="Howard_Fat-Light" w:hAnsi="Howard_Fat-Light"/>
          <w:sz w:val="36"/>
        </w:rPr>
        <w:t>PERFORMANCE DATA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 Height (“FH”) _________  / Finned Length (“FL”) __________</w:t>
        <w:tab/>
        <w:t>BTU/Hr. _________ Total / ________ Sensible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ows Deep _______ / Model Type (see table) ______ </w:t>
        <w:tab/>
        <w:tab/>
        <w:tab/>
        <w:t>Airflow  ______________  SCFM or Lbs/ Hr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Fins Per Inch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______ / Number of Circuits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_________</w:t>
        <w:tab/>
        <w:tab/>
        <w:tab/>
        <w:t>Face Velocity  _________ FPM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Height (“CH”)______ / Casing Length (“CL”) __________</w:t>
        <w:tab/>
        <w:tab/>
        <w:t>Entering Air Temp. _____ ºF db / _____ ºF wb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eastAsia="Arial" w:cs="Arial" w:ascii="Arial" w:hAnsi="Arial"/>
          <w:sz w:val="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ing Depth (“CD”) ______ / Overall Coil Length (“OL”)_______</w:t>
        <w:tab/>
        <w:t>Leaving  Air Temp. _____ ºF db / _____ ºF wb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Casing Flange Widt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 F1_____   F2_____   F3 _____   F4 _____</w:t>
        <w:tab/>
        <w:t>Air Friction Pressure Drop  ______ Inches W.G.</w:t>
      </w:r>
    </w:p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rPr/>
      </w:pPr>
      <w:r>
        <w:rPr>
          <w:rFonts w:cs="Arial" w:ascii="Arial" w:hAnsi="Arial"/>
        </w:rPr>
        <w:t>Connection Location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 C1_____  C2 _____   C4 _____  C4 _____</w:t>
        <w:tab/>
        <w:t xml:space="preserve">GPM  ____  Fluid (if not water &amp; %) _________ </w:t>
      </w:r>
    </w:p>
    <w:p>
      <w:pPr>
        <w:pStyle w:val="Normal"/>
        <w:rPr/>
      </w:pPr>
      <w:r>
        <w:rPr>
          <w:rFonts w:cs="Arial" w:ascii="Arial" w:hAnsi="Arial"/>
        </w:rPr>
        <w:t xml:space="preserve">Connection Size: __________  Type: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Sweat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MPT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FPT</w:t>
        <w:tab/>
        <w:t>Entering Fluid Temperature ______ºF</w:t>
      </w:r>
    </w:p>
    <w:p>
      <w:pPr>
        <w:pStyle w:val="Normal"/>
        <w:rPr/>
      </w:pPr>
      <w:r>
        <w:rPr>
          <w:rFonts w:cs="Arial" w:ascii="Arial" w:hAnsi="Arial"/>
        </w:rPr>
        <w:t xml:space="preserve">COIL HAND: (If Horizontal Airflow)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Right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Left</w:t>
        <w:tab/>
        <w:tab/>
        <w:t>Leaving Fluid Temperature ______ ºF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(If  Vertical Airflow) 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Up       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 Down </w:t>
        <w:tab/>
        <w:tab/>
        <w:t>Fluid Pressure Drop __________ Feet of Water</w:t>
      </w:r>
    </w:p>
    <w:p>
      <w:pPr>
        <w:pStyle w:val="Normal"/>
        <w:rPr/>
      </w:pPr>
      <w:r>
        <w:rPr>
          <w:rFonts w:cs="Arial" w:ascii="Arial" w:hAnsi="Arial"/>
        </w:rPr>
        <w:t xml:space="preserve">CASING STYLE: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Encased (shown) </w:t>
      </w:r>
      <w:r>
        <w:rPr>
          <w:rFonts w:eastAsia="Wingdings" w:cs="Wingdings" w:ascii="Wingdings" w:hAnsi="Wingdings"/>
          <w:sz w:val="24"/>
        </w:rPr>
        <w:t></w:t>
      </w:r>
      <w:r>
        <w:rPr>
          <w:rFonts w:cs="Arial" w:ascii="Arial" w:hAnsi="Arial"/>
        </w:rPr>
        <w:t xml:space="preserve">  Non-encased (ends only)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 xml:space="preserve">LEFT HAND COIL SHOWN (RIGHT HAND OPPOSITE)                    </w:t>
      </w:r>
      <w:r>
        <w:rPr>
          <w:rFonts w:cs="Arial" w:ascii="Arial" w:hAnsi="Arial"/>
        </w:rPr>
        <w:t xml:space="preserve">Notes:  </w:t>
      </w:r>
      <w:r>
        <w:rPr>
          <w:rFonts w:cs="Arial" w:ascii="Arial" w:hAnsi="Arial"/>
          <w:sz w:val="24"/>
        </w:rPr>
        <w:t>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1393825" cy="1665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0825" cy="17741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Howard_Fat-Light" w:ascii="Howard_Fat-Light" w:hAnsi="Howard_Fat-Light"/>
          <w:sz w:val="36"/>
        </w:rPr>
        <w:t>STANDARD DIMENSIONAL SPECIFICATIONS</w:t>
      </w:r>
      <w:r>
        <w:rPr>
          <w:rFonts w:cs="Bauhaus-Heavy-Bold" w:ascii="Bauhaus-Heavy-Bold" w:hAnsi="Bauhaus-Heavy-Bold"/>
          <w:sz w:val="32"/>
        </w:rPr>
        <w:t xml:space="preserve">     </w:t>
      </w:r>
      <w:r>
        <w:rPr>
          <w:rFonts w:cs="Bauhaus-Heavy-Bold" w:ascii="Bauhaus-Heavy-Bold" w:hAnsi="Bauhaus-Heavy-Bold"/>
          <w:sz w:val="8"/>
        </w:rPr>
        <w:t xml:space="preserve"> 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23"/>
        <w:gridCol w:w="1336"/>
        <w:gridCol w:w="976"/>
        <w:gridCol w:w="1825"/>
        <w:gridCol w:w="1620"/>
        <w:gridCol w:w="1263"/>
        <w:gridCol w:w="1004"/>
        <w:gridCol w:w="1063"/>
      </w:tblGrid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PE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.D.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BE CENTERS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E X ROW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TERN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  FIN HEIGHT INCREMENT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 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ACING MIN - MAX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  FLANGE WID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1, F3, F4,                 F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D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1  (see 2)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8-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8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  x  1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  x  1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 x  1”     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   </w:t>
            </w:r>
            <w:r>
              <w:rPr>
                <w:rFonts w:cs="Arial" w:ascii="Arial" w:hAnsi="Arial"/>
                <w:sz w:val="14"/>
              </w:rPr>
              <w:t>1”  x .866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 on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  -  1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”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7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3/8”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2-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2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 x 1”      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1 1/2” x 1.299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Inline  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onl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4  -  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4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 7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-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-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-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58-4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8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 x 1 1/2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1 1/2” x 1.299”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1 3/4” x 1.516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li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3/4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 -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  -  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 -  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4  -  1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 3/8”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-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88-2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”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  <w:r>
              <w:rPr>
                <w:rFonts w:cs="Arial" w:ascii="Arial" w:hAnsi="Arial"/>
                <w:sz w:val="14"/>
              </w:rPr>
              <w:t>3” x 2”  </w:t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      </w:t>
            </w:r>
            <w:r>
              <w:rPr>
                <w:rFonts w:cs="Arial" w:ascii="Arial" w:hAnsi="Arial"/>
                <w:sz w:val="14"/>
              </w:rPr>
              <w:t>3” x 2.598”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Staggered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  -  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4  -  1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1 1/2”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3”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 1/2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6 1/2”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OTES: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1. To insure proper replacement coil operation, specify either number of circuits  or complete performance dat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2. Note standard flange widths in table.  The F2 dimension shown is recommended for tube bend protection on most coil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3. Indicate direction of inlet and outlet connections if different from above.  If multi-section coil, show circuiting and connection details (use </w:t>
        <w:tab/>
        <w:t xml:space="preserve">   </w:t>
        <w:tab/>
        <w:t xml:space="preserve">     separate sheet if necessary).  To insure lowest coil cost, specify connection location dimensions only if critical to the installati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15"/>
        </w:rPr>
      </w:pPr>
      <w:r>
        <w:rPr>
          <w:rFonts w:cs="Arial" w:ascii="Arial" w:hAnsi="Arial"/>
          <w:b/>
          <w:bCs/>
          <w:sz w:val="24"/>
          <w:szCs w:val="15"/>
        </w:rPr>
        <w:t>After completed:  FAX to (330) 837-0558 or Email to Sales@HydroThrift.com</w:t>
      </w:r>
    </w:p>
    <w:sectPr>
      <w:type w:val="nextPage"/>
      <w:pgSz w:w="12240" w:h="15840"/>
      <w:pgMar w:left="720" w:right="720" w:gutter="0" w:header="0" w:top="432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oward_Fat-Light">
    <w:charset w:val="00"/>
    <w:family w:val="auto"/>
    <w:pitch w:val="variable"/>
  </w:font>
  <w:font w:name="Blippo">
    <w:charset w:val="00"/>
    <w:family w:val="auto"/>
    <w:pitch w:val="variable"/>
  </w:font>
  <w:font w:name="Bauhaus-Heavy-Bold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9T20:01:00Z</dcterms:created>
  <dc:creator> </dc:creator>
  <dc:description/>
  <dc:language>en-US</dc:language>
  <cp:lastModifiedBy>Peggy Naylor</cp:lastModifiedBy>
  <cp:lastPrinted>1998-07-29T16:45:00Z</cp:lastPrinted>
  <dcterms:modified xsi:type="dcterms:W3CDTF">2002-09-19T21:29:00Z</dcterms:modified>
  <cp:revision>3</cp:revision>
  <dc:subject/>
  <dc:title> </dc:title>
</cp:coreProperties>
</file>