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oward_Fat-Light" w:ascii="Howard_Fat-Light" w:hAnsi="Howard_Fat-Light"/>
          <w:sz w:val="40"/>
        </w:rPr>
        <w:t>SPECIFICATION DATA - Steam Distributing Coils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Date:_________Page __ of __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375</wp:posOffset>
                </wp:positionH>
                <wp:positionV relativeFrom="paragraph">
                  <wp:posOffset>635</wp:posOffset>
                </wp:positionV>
                <wp:extent cx="1186815" cy="55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2887921"/>
                            <w:bookmarkEnd w:id="0"/>
                            <w:r>
                              <w:rPr/>
                              <w:object w:dxaOrig="1132" w:dyaOrig="5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4pt;height:43.35pt" filled="f" o:ole="">
                                  <v:imagedata r:id="rId3" o:title=""/>
                                </v:shape>
                                <o:OLEObject Type="Embed" ProgID="" ShapeID="ole_rId2" DrawAspect="Content" ObjectID="_831953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43.35pt;mso-wrap-distance-left:9pt;mso-wrap-distance-right:9pt;mso-wrap-distance-top:0pt;mso-wrap-distance-bottom:0pt;margin-top:0.05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52887921"/>
                      <w:bookmarkEnd w:id="1"/>
                      <w:r>
                        <w:rPr/>
                        <w:object w:dxaOrig="1132" w:dyaOrig="5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4pt;height:43.35pt" filled="f" o:ole="">
                            <v:imagedata r:id="rId5" o:title=""/>
                          </v:shape>
                          <o:OLEObject Type="Embed" ProgID="" ShapeID="ole_rId4" DrawAspect="Content" ObjectID="_14704530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  Company: 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: 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, Zip :_________________________________   Tele: ___________________   FAX: 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Ref: _________________________________  Coil Model No ____________________________    Qty  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Howard_Fat-Light" w:hAnsi="Howard_Fat-Light" w:cs="Howard_Fat-Light"/>
          <w:sz w:val="36"/>
        </w:rPr>
      </w:pPr>
      <w:r>
        <w:rPr>
          <w:rFonts w:cs="Howard_Fat-Light" w:ascii="Howard_Fat-Light" w:hAnsi="Howard_Fat-Light"/>
          <w:sz w:val="36"/>
        </w:rPr>
        <w:t>Dimensional Data</w:t>
        <w:tab/>
        <w:tab/>
        <w:tab/>
        <w:tab/>
        <w:tab/>
        <w:tab/>
        <w:t>Performance Dat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Fin Height (“FH”)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________  / Finned Length (“FL”) ________  </w:t>
        <w:tab/>
        <w:tab/>
        <w:t>Heat Load  ____________ BTU/Hr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>Rows Deep (1 or 2)  _______ / Fins Per Inch</w:t>
      </w:r>
      <w:r>
        <w:rPr>
          <w:rFonts w:cs="Arial" w:ascii="Arial" w:hAnsi="Arial"/>
          <w:vertAlign w:val="superscript"/>
        </w:rPr>
        <w:t xml:space="preserve">B </w:t>
      </w:r>
      <w:r>
        <w:rPr>
          <w:rFonts w:cs="Arial" w:ascii="Arial" w:hAnsi="Arial"/>
        </w:rPr>
        <w:t>_______</w:t>
        <w:tab/>
        <w:tab/>
        <w:tab/>
        <w:t>Airflow  _______________ SCFM or Lbs/ Hr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ing Height (“CH”)  ______ / Tube Dia. 5/8" or 1" ? _____</w:t>
        <w:tab/>
        <w:tab/>
        <w:t>Face Velocity  _________  FP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ing Length (“CL”) _______ / Casing Depth (“CD”)   ______</w:t>
        <w:tab/>
        <w:tab/>
        <w:t>Entering Air Temperature   _______  °F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asing Flange Widths</w:t>
      </w: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>:  F1  _________    F2 __________</w:t>
        <w:tab/>
        <w:tab/>
        <w:t>Leaving  Air Temperature   _______  °F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Coil Casing and Header Length (“OL”)  __________</w:t>
        <w:tab/>
        <w:tab/>
        <w:t>Saturated Steam Pressure  _______  PSIG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>Connection Size</w:t>
      </w:r>
      <w:r>
        <w:rPr>
          <w:rFonts w:cs="Arial" w:ascii="Arial" w:hAnsi="Arial"/>
          <w:vertAlign w:val="superscript"/>
        </w:rPr>
        <w:t>2&amp;3</w:t>
      </w:r>
      <w:r>
        <w:rPr>
          <w:rFonts w:cs="Arial" w:ascii="Arial" w:hAnsi="Arial"/>
        </w:rPr>
        <w:t>:Supply   _____ MPT  /  Return _____ MPT</w:t>
        <w:tab/>
        <w:tab/>
        <w:t>Saturated Steam Temp.  _________  °F</w:t>
      </w:r>
    </w:p>
    <w:p>
      <w:pPr>
        <w:pStyle w:val="Normal"/>
        <w:rPr/>
      </w:pPr>
      <w:r>
        <w:rPr>
          <w:rFonts w:cs="Arial" w:ascii="Arial" w:hAnsi="Arial"/>
        </w:rPr>
        <w:t xml:space="preserve">AIR DIRECTION: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Horizontal Airflow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Vertical Airflow</w:t>
        <w:tab/>
        <w:tab/>
        <w:t>Condensate Flow Rate    _________  Lbs/Hr.</w:t>
      </w:r>
    </w:p>
    <w:p>
      <w:pPr>
        <w:pStyle w:val="Normal"/>
        <w:spacing w:before="0" w:after="1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</w:rPr>
        <w:t>COIL MOUNTING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: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Horizontal Tubes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Vertical Tubes </w:t>
        <w:tab/>
        <w:tab/>
        <w:t>Air Friction Pressure Drop  ______ Inches W.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96285</wp:posOffset>
                </wp:positionH>
                <wp:positionV relativeFrom="page">
                  <wp:posOffset>3753485</wp:posOffset>
                </wp:positionV>
                <wp:extent cx="3285490" cy="1849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6760" cy="1848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760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45.65pt;mso-wrap-distance-left:9pt;mso-wrap-distance-right:9pt;mso-wrap-distance-top:0pt;mso-wrap-distance-bottom:0pt;margin-top:295.5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86760" cy="18484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760" cy="184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461645</wp:posOffset>
                </wp:positionH>
                <wp:positionV relativeFrom="paragraph">
                  <wp:posOffset>47625</wp:posOffset>
                </wp:positionV>
                <wp:extent cx="3143885" cy="18649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57" w:dyaOrig="466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7.5pt;height:146.85pt" filled="f" o:ole="">
                                  <v:imagedata r:id="rId9" o:title=""/>
                                </v:shape>
                                <o:OLEObject Type="Embed" ProgID="" ShapeID="ole_rId8" DrawAspect="Content" ObjectID="_1196438706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146.85pt;mso-wrap-distance-left:9.35pt;mso-wrap-distance-right:9.35pt;mso-wrap-distance-top:0pt;mso-wrap-distance-bottom:0pt;margin-top:3.75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57" w:dyaOrig="466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7.5pt;height:146.85pt" filled="f" o:ole="">
                            <v:imagedata r:id="rId11" o:title=""/>
                          </v:shape>
                          <o:OLEObject Type="Embed" ProgID="" ShapeID="ole_rId10" DrawAspect="Content" ObjectID="_1701128670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Notes: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rPr>
          <w:rFonts w:ascii="Howard_Fat-Light" w:hAnsi="Howard_Fat-Light" w:cs="Howard_Fat-Light"/>
          <w:sz w:val="36"/>
        </w:rPr>
      </w:pPr>
      <w:r>
        <w:rPr>
          <w:rFonts w:cs="Howard_Fat-Light" w:ascii="Howard_Fat-Light" w:hAnsi="Howard_Fat-Light"/>
          <w:sz w:val="36"/>
        </w:rPr>
      </w:r>
    </w:p>
    <w:p>
      <w:pPr>
        <w:pStyle w:val="Normal"/>
        <w:rPr>
          <w:rFonts w:ascii="Howard_Fat-Light" w:hAnsi="Howard_Fat-Light" w:cs="Howard_Fat-Light"/>
          <w:sz w:val="36"/>
        </w:rPr>
      </w:pPr>
      <w:r>
        <w:rPr>
          <w:rFonts w:cs="Howard_Fat-Light" w:ascii="Howard_Fat-Light" w:hAnsi="Howard_Fat-Light"/>
          <w:sz w:val="36"/>
        </w:rPr>
      </w:r>
    </w:p>
    <w:p>
      <w:pPr>
        <w:pStyle w:val="Normal"/>
        <w:rPr>
          <w:rFonts w:ascii="Howard_Fat-Light" w:hAnsi="Howard_Fat-Light" w:cs="Howard_Fat-Light"/>
          <w:sz w:val="36"/>
        </w:rPr>
      </w:pPr>
      <w:r>
        <w:rPr>
          <w:rFonts w:cs="Howard_Fat-Light" w:ascii="Howard_Fat-Light" w:hAnsi="Howard_Fat-Light"/>
          <w:sz w:val="36"/>
        </w:rPr>
      </w:r>
    </w:p>
    <w:p>
      <w:pPr>
        <w:pStyle w:val="Normal"/>
        <w:rPr>
          <w:rFonts w:ascii="Howard_Fat-Light" w:hAnsi="Howard_Fat-Light" w:cs="Howard_Fat-Light"/>
          <w:sz w:val="36"/>
        </w:rPr>
      </w:pPr>
      <w:r>
        <w:rPr>
          <w:rFonts w:cs="Howard_Fat-Light" w:ascii="Howard_Fat-Light" w:hAnsi="Howard_Fat-Light"/>
          <w:sz w:val="36"/>
        </w:rPr>
      </w:r>
    </w:p>
    <w:p>
      <w:pPr>
        <w:pStyle w:val="Normal"/>
        <w:rPr>
          <w:rFonts w:ascii="Howard_Fat-Light" w:hAnsi="Howard_Fat-Light" w:cs="Howard_Fat-Light"/>
          <w:sz w:val="36"/>
        </w:rPr>
      </w:pPr>
      <w:r>
        <w:rPr>
          <w:rFonts w:cs="Howard_Fat-Light" w:ascii="Howard_Fat-Light" w:hAnsi="Howard_Fat-Light"/>
          <w:sz w:val="36"/>
        </w:rPr>
      </w:r>
    </w:p>
    <w:p>
      <w:pPr>
        <w:pStyle w:val="Normal"/>
        <w:rPr>
          <w:rFonts w:ascii="Howard_Fat-Light" w:hAnsi="Howard_Fat-Light" w:cs="Howard_Fat-Light"/>
          <w:sz w:val="36"/>
        </w:rPr>
      </w:pPr>
      <w:r>
        <w:rPr>
          <w:rFonts w:cs="Howard_Fat-Light" w:ascii="Howard_Fat-Light" w:hAnsi="Howard_Fat-Light"/>
          <w:sz w:val="36"/>
        </w:rPr>
      </w:r>
    </w:p>
    <w:p>
      <w:pPr>
        <w:pStyle w:val="Normal"/>
        <w:rPr>
          <w:rFonts w:ascii="Howard_Fat-Light" w:hAnsi="Howard_Fat-Light" w:cs="Howard_Fat-Light"/>
          <w:sz w:val="36"/>
        </w:rPr>
      </w:pPr>
      <w:r>
        <w:rPr>
          <w:rFonts w:cs="Howard_Fat-Light" w:ascii="Howard_Fat-Light" w:hAnsi="Howard_Fat-Light"/>
          <w:sz w:val="36"/>
        </w:rPr>
      </w:r>
    </w:p>
    <w:p>
      <w:pPr>
        <w:pStyle w:val="Normal"/>
        <w:rPr>
          <w:rFonts w:ascii="Howard_Fat-Light" w:hAnsi="Howard_Fat-Light" w:cs="Howard_Fat-Light"/>
          <w:sz w:val="36"/>
        </w:rPr>
      </w:pPr>
      <w:r>
        <w:rPr>
          <w:rFonts w:cs="Howard_Fat-Light" w:ascii="Howard_Fat-Light" w:hAnsi="Howard_Fat-Light"/>
          <w:sz w:val="36"/>
        </w:rPr>
      </w:r>
    </w:p>
    <w:p>
      <w:pPr>
        <w:pStyle w:val="Normal"/>
        <w:rPr/>
      </w:pPr>
      <w:r>
        <w:rPr>
          <w:rFonts w:eastAsia="Howard_Fat-Light" w:cs="Howard_Fat-Light" w:ascii="Howard_Fat-Light" w:hAnsi="Howard_Fat-Light"/>
          <w:sz w:val="36"/>
        </w:rPr>
        <w:t xml:space="preserve">  </w:t>
      </w:r>
      <w:r>
        <w:rPr>
          <w:rFonts w:cs="Howard_Fat-Light" w:ascii="Howard_Fat-Light" w:hAnsi="Howard_Fat-Light"/>
          <w:sz w:val="36"/>
        </w:rPr>
        <w:t xml:space="preserve">Standard Dimensional Specifications For 5/8¤ OD and 1¤ OD Tubes  </w:t>
      </w:r>
      <w:r>
        <w:rPr>
          <w:rFonts w:cs="Bauhaus-Heavy-Bold" w:ascii="Bauhaus-Heavy-Bold" w:hAnsi="Bauhaus-Heavy-Bold"/>
          <w:sz w:val="36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68"/>
        <w:gridCol w:w="2057"/>
        <w:gridCol w:w="1028"/>
        <w:gridCol w:w="1016"/>
        <w:gridCol w:w="1033"/>
        <w:gridCol w:w="956"/>
        <w:gridCol w:w="1186"/>
        <w:gridCol w:w="1057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 Fin Height</w:t>
            </w:r>
          </w:p>
        </w:tc>
        <w:tc>
          <w:tcPr>
            <w:tcW w:w="20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 xml:space="preserve">  Fin Spacings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 xml:space="preserve">  Flange Widths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Size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ents</w:t>
            </w:r>
          </w:p>
        </w:tc>
        <w:tc>
          <w:tcPr>
            <w:tcW w:w="20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- Max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0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</w:t>
            </w:r>
          </w:p>
        </w:tc>
        <w:tc>
          <w:tcPr>
            <w:tcW w:w="11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8” O.D.</w:t>
            </w:r>
          </w:p>
        </w:tc>
        <w:tc>
          <w:tcPr>
            <w:tcW w:w="10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” O.D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” (on 1” OD)</w:t>
            </w:r>
          </w:p>
        </w:tc>
        <w:tc>
          <w:tcPr>
            <w:tcW w:w="20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12 </w:t>
            </w:r>
          </w:p>
        </w:tc>
        <w:tc>
          <w:tcPr>
            <w:tcW w:w="10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2”</w:t>
            </w:r>
          </w:p>
        </w:tc>
        <w:tc>
          <w:tcPr>
            <w:tcW w:w="10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2”</w:t>
            </w:r>
          </w:p>
        </w:tc>
        <w:tc>
          <w:tcPr>
            <w:tcW w:w="103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2”</w:t>
            </w:r>
          </w:p>
        </w:tc>
        <w:tc>
          <w:tcPr>
            <w:tcW w:w="95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”</w:t>
            </w:r>
          </w:p>
        </w:tc>
        <w:tc>
          <w:tcPr>
            <w:tcW w:w="118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”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2” (on 5/8”</w:t>
            </w:r>
          </w:p>
        </w:tc>
        <w:tc>
          <w:tcPr>
            <w:tcW w:w="20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ther FPI</w:t>
            </w:r>
          </w:p>
        </w:tc>
        <w:tc>
          <w:tcPr>
            <w:tcW w:w="10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 1/4” </w:t>
            </w:r>
          </w:p>
        </w:tc>
        <w:tc>
          <w:tcPr>
            <w:tcW w:w="10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2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/2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”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tubes)</w:t>
            </w:r>
          </w:p>
        </w:tc>
        <w:tc>
          <w:tcPr>
            <w:tcW w:w="20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)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)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”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”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Indicate direction of supply and return connections if different from above (use separate sheet if necessary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ther connection sizes are optionally available.  Use “L1” dimensions of next larger supply connection size show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To insure most economical coil, specify connection location dimensions only if critical to the installat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Unless otherwise specified, standard dimension shown apply to 5/8” OD tube coils only.  Consult factory on 1” coil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To insure adequate draining of condensate, coils with horizontal tubes should be installed with a pitch of 1/8” per foot towards   </w:t>
        <w:tab/>
        <w:t>return connection.  On vertical tube coils, install steam traps on both the supply and return lines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HydroThrift Corporation                    Tel:   330-837-5141</w:t>
      </w:r>
    </w:p>
    <w:p>
      <w:pPr>
        <w:pStyle w:val="Normal"/>
        <w:rPr/>
      </w:pPr>
      <w:r>
        <w:rPr/>
        <w:t xml:space="preserve">              </w:t>
      </w:r>
      <w:r>
        <w:rPr/>
        <w:t>P.O.Box 1037                                     Fax:  330-837-0558</w:t>
      </w:r>
    </w:p>
    <w:p>
      <w:pPr>
        <w:pStyle w:val="Normal"/>
        <w:rPr/>
      </w:pPr>
      <w:r>
        <w:rPr/>
        <w:t xml:space="preserve">              </w:t>
      </w:r>
      <w:r>
        <w:rPr/>
        <w:t>1301 Sanders Ave SW</w:t>
      </w:r>
    </w:p>
    <w:p>
      <w:pPr>
        <w:pStyle w:val="Normal"/>
        <w:rPr/>
      </w:pPr>
      <w:r>
        <w:rPr/>
        <w:t xml:space="preserve">              </w:t>
      </w:r>
      <w:r>
        <w:rPr/>
        <w:t>Massillon, Ohio   44648          U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sz w:val="24"/>
          <w:szCs w:val="15"/>
        </w:rPr>
        <w:t>After completed:  FAX to (330) 837-0558 or Email to Sales@HydroThrift.com</w:t>
      </w:r>
    </w:p>
    <w:p>
      <w:pPr>
        <w:pStyle w:val="Normal"/>
        <w:rPr>
          <w:rFonts w:ascii="Bauhaus-Heavy-Bold" w:hAnsi="Bauhaus-Heavy-Bold" w:cs="Bauhaus-Heavy-Bold"/>
          <w:sz w:val="32"/>
        </w:rPr>
      </w:pPr>
      <w:r>
        <w:rPr>
          <w:rFonts w:cs="Bauhaus-Heavy-Bold" w:ascii="Bauhaus-Heavy-Bold" w:hAnsi="Bauhaus-Heavy-Bold"/>
          <w:sz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ward_Fat-Light">
    <w:charset w:val="00"/>
    <w:family w:val="auto"/>
    <w:pitch w:val="variable"/>
  </w:font>
  <w:font w:name="Wingdings">
    <w:charset w:val="02"/>
    <w:family w:val="auto"/>
    <w:pitch w:val="variable"/>
  </w:font>
  <w:font w:name="Bauhaus-Heavy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9:57:00Z</dcterms:created>
  <dc:creator> </dc:creator>
  <dc:description/>
  <dc:language>en-US</dc:language>
  <cp:lastModifiedBy>Peggy Naylor</cp:lastModifiedBy>
  <cp:lastPrinted>1998-07-29T16:33:00Z</cp:lastPrinted>
  <dcterms:modified xsi:type="dcterms:W3CDTF">2002-09-19T21:28:00Z</dcterms:modified>
  <cp:revision>3</cp:revision>
  <dc:subject/>
  <dc:title> </dc:title>
</cp:coreProperties>
</file>