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oward_Fat-Light" w:hAnsi="Howard_Fat-Light" w:cs="Howard_Fat-Light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337185"/>
            <wp:effectExtent l="0" t="0" r="0" b="0"/>
            <wp:wrapTopAndBottom/>
            <wp:docPr id="1" name="HY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D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oward_Fat-Light" w:ascii="Howard_Fat-Light" w:hAnsi="Howard_Fat-Light"/>
          <w:sz w:val="40"/>
        </w:rPr>
        <w:t xml:space="preserve">SPECIFICATION DATA - Standard Steam Coils   </w:t>
      </w:r>
      <w:r>
        <w:rPr>
          <w:rFonts w:cs="Arial" w:ascii="Arial" w:hAnsi="Arial"/>
        </w:rPr>
        <w:t>Date:_________   Page 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  Company: 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: 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 :_________________________________   Tele: ___________________   FAX: 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Ref: _________________________________  Coil Model No ____________________________    Qty  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Bauhaus-Heavy-Bold" w:hAnsi="Bauhaus-Heavy-Bold" w:cs="Bauhaus-Heavy-Bold"/>
          <w:sz w:val="32"/>
        </w:rPr>
      </w:pPr>
      <w:r>
        <w:rPr>
          <w:rFonts w:cs="Howard_Fat-Light" w:ascii="Howard_Fat-Light" w:hAnsi="Howard_Fat-Light"/>
          <w:sz w:val="36"/>
        </w:rPr>
        <w:t>DIMENSIONAL DATA</w:t>
      </w:r>
      <w:r>
        <w:rPr>
          <w:rFonts w:cs="Bauhaus-Heavy-Bold" w:ascii="Bauhaus-Heavy-Bold" w:hAnsi="Bauhaus-Heavy-Bold"/>
          <w:sz w:val="32"/>
        </w:rPr>
        <w:tab/>
        <w:tab/>
        <w:tab/>
        <w:tab/>
        <w:tab/>
        <w:tab/>
      </w:r>
      <w:r>
        <w:rPr>
          <w:rFonts w:cs="Howard_Fat-Light" w:ascii="Howard_Fat-Light" w:hAnsi="Howard_Fat-Light"/>
          <w:sz w:val="36"/>
        </w:rPr>
        <w:t>PERFORMANCE DAT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Fin Height (“FH”)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________  / Finned Length (“FL”) ________  </w:t>
        <w:tab/>
        <w:tab/>
        <w:t>Heat Load  ____________ BTU/Hr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Rows Deep (1 or 2)  _______ / Fins Per Inch</w:t>
      </w:r>
      <w:r>
        <w:rPr>
          <w:rFonts w:cs="Arial" w:ascii="Arial" w:hAnsi="Arial"/>
          <w:vertAlign w:val="superscript"/>
        </w:rPr>
        <w:t xml:space="preserve">B </w:t>
      </w:r>
      <w:r>
        <w:rPr>
          <w:rFonts w:cs="Arial" w:ascii="Arial" w:hAnsi="Arial"/>
        </w:rPr>
        <w:t>_______</w:t>
        <w:tab/>
        <w:tab/>
        <w:tab/>
        <w:t>Airflow  _______________ SCFM or Lbs/ Hr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ng Height (“CH”)  ______ / Tube Dia.  5/8" or 1" ?  _____</w:t>
        <w:tab/>
        <w:tab/>
        <w:t>Face Velocity  _________  FP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ng Length (“CL”) _______ / Casing Depth (“CD”)   _______</w:t>
        <w:tab/>
        <w:tab/>
        <w:t>Entering Air Temperature   _______  ºF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ng Flange Widths:  F1  _________    F2 __________</w:t>
        <w:tab/>
        <w:tab/>
        <w:t>Leaving  Air Temperature   _______  ºF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Coil Casing and Header Length (“OL”)  __________</w:t>
        <w:tab/>
        <w:tab/>
        <w:t>Saturated Steam Pressure  _______  PSIG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>Connection Arrangemen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&amp; 3</w:t>
      </w:r>
      <w:r>
        <w:rPr>
          <w:rFonts w:cs="Arial" w:ascii="Arial" w:hAnsi="Arial"/>
        </w:rPr>
        <w:t xml:space="preserve">  _______________</w:t>
        <w:tab/>
        <w:tab/>
        <w:tab/>
        <w:t>Saturated Steam Temp.  _________  ºF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ection Size:  Supply   _____ MPT  /  Return _____ MPT</w:t>
        <w:tab/>
        <w:tab/>
        <w:t>Condensate Flow Rate    _________  Lbs/Hr.</w:t>
      </w:r>
    </w:p>
    <w:p>
      <w:pPr>
        <w:pStyle w:val="Normal"/>
        <w:rPr/>
      </w:pPr>
      <w:r>
        <w:rPr>
          <w:rFonts w:cs="Arial" w:ascii="Arial" w:hAnsi="Arial"/>
        </w:rPr>
        <w:t>AIR DIRECTION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: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Horizontal Airflow </w:t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Vertical Airflow </w:t>
        <w:tab/>
        <w:tab/>
        <w:t>Air Friction Pressure Drop  ______ Inches W.G.</w:t>
      </w:r>
    </w:p>
    <w:p>
      <w:pPr>
        <w:pStyle w:val="Normal"/>
        <w:rPr/>
      </w:pPr>
      <w:r>
        <w:rPr/>
        <w:drawing>
          <wp:inline distT="0" distB="0" distL="0" distR="0">
            <wp:extent cx="3599815" cy="1894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09" r="-6" b="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COIL MOUNTING: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Horizontal Tubes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</w:rPr>
        <w:t>Vertical Tubes</w:t>
      </w:r>
    </w:p>
    <w:p>
      <w:pPr>
        <w:pStyle w:val="Normal"/>
        <w:rPr>
          <w:rFonts w:ascii="Arial" w:hAnsi="Arial" w:cs="Arial"/>
          <w:sz w:val="8"/>
        </w:rPr>
      </w:pPr>
      <w:r>
        <w:rPr/>
        <w:drawing>
          <wp:inline distT="0" distB="0" distL="0" distR="0">
            <wp:extent cx="3416935" cy="183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043" r="-6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rPr>
          <w:rFonts w:ascii="Howard_Fat-Light" w:hAnsi="Howard_Fat-Light" w:cs="Howard_Fat-Light"/>
          <w:sz w:val="36"/>
        </w:rPr>
      </w:pPr>
      <w:r>
        <w:rPr>
          <w:rFonts w:cs="Howard_Fat-Light" w:ascii="Howard_Fat-Light" w:hAnsi="Howard_Fat-Light"/>
          <w:sz w:val="36"/>
        </w:rPr>
        <w:t>STANDARD DIMENSIONAL SPECS.            STANDARD CONNECTION ARRANGEMENT</w:t>
      </w:r>
    </w:p>
    <w:p>
      <w:pPr>
        <w:pStyle w:val="Normal"/>
        <w:rPr/>
      </w:pPr>
      <w:r>
        <w:rPr/>
        <w:drawing>
          <wp:inline distT="0" distB="0" distL="0" distR="0">
            <wp:extent cx="3989070" cy="114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132" r="-6" b="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uhaus-Heavy-Bold" w:cs="Bauhaus-Heavy-Bold" w:ascii="Bauhaus-Heavy-Bold" w:hAnsi="Bauhaus-Heavy-Bold"/>
          <w:sz w:val="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NDARD CONNECTION SIZES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4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9"/>
        <w:gridCol w:w="990"/>
        <w:gridCol w:w="1440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Siz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s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Encased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1”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2”</w: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”</w:t>
            </w:r>
          </w:p>
        </w:tc>
        <w:tc>
          <w:tcPr>
            <w:tcW w:w="8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”</w:t>
            </w:r>
          </w:p>
        </w:tc>
        <w:tc>
          <w:tcPr>
            <w:tcW w:w="99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/2”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”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/2”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”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”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  <w:tab/>
        <w:tab/>
        <w:tab/>
        <w:tab/>
        <w:tab/>
        <w:t xml:space="preserve">            Not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 Standard fin heights are on;</w:t>
        <w:tab/>
        <w:tab/>
        <w:tab/>
        <w:t>1.Connection arrangements apply to both encased and non-encased coi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1 1/2" Increments if 5/8" OD tubes</w:t>
        <w:tab/>
        <w:tab/>
        <w:t xml:space="preserve">   Coil hand is universal, permitting airflow in either direct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3" Increments if 1" OD tubes</w:t>
        <w:tab/>
        <w:tab/>
        <w:tab/>
        <w:t>2.If the required arrangement is not seen above, provide sketch showing details.</w:t>
      </w:r>
    </w:p>
    <w:p>
      <w:pPr>
        <w:pStyle w:val="Normal"/>
        <w:rPr/>
      </w:pPr>
      <w:r>
        <w:rPr>
          <w:rFonts w:cs="Arial" w:ascii="Arial" w:hAnsi="Arial"/>
          <w:sz w:val="18"/>
        </w:rPr>
        <w:t>B. Standard fin spacings 7 - 12 FPI (contact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3.To insure most economical coil, specify connection location dimensions only    </w:t>
        <w:tab/>
        <w:t>factory on other available spacings).</w:t>
        <w:tab/>
        <w:t xml:space="preserve">    if critical to the installatio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4"/>
          <w:szCs w:val="15"/>
        </w:rPr>
        <w:t>After completed:  FAX to (330) 837-0558 or Email to Sales@HydroThrift.com</w:t>
      </w:r>
    </w:p>
    <w:p>
      <w:pPr>
        <w:pStyle w:val="Normal"/>
        <w:rPr>
          <w:rFonts w:ascii="Bauhaus-Heavy-Bold" w:hAnsi="Bauhaus-Heavy-Bold" w:cs="Bauhaus-Heavy-Bold"/>
          <w:sz w:val="32"/>
        </w:rPr>
      </w:pPr>
      <w:r>
        <w:rPr>
          <w:rFonts w:cs="Bauhaus-Heavy-Bold" w:ascii="Bauhaus-Heavy-Bold" w:hAnsi="Bauhaus-Heavy-Bold"/>
          <w:sz w:val="3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ward_Fat-Light">
    <w:charset w:val="00"/>
    <w:family w:val="auto"/>
    <w:pitch w:val="variable"/>
  </w:font>
  <w:font w:name="Bauhaus-Heavy-Bold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9:56:00Z</dcterms:created>
  <dc:creator> </dc:creator>
  <dc:description/>
  <dc:language>en-US</dc:language>
  <cp:lastModifiedBy>Peggy Naylor</cp:lastModifiedBy>
  <cp:lastPrinted>2000-05-30T14:53:00Z</cp:lastPrinted>
  <dcterms:modified xsi:type="dcterms:W3CDTF">2002-09-19T21:28:00Z</dcterms:modified>
  <cp:revision>3</cp:revision>
  <dc:subject/>
  <dc:title> </dc:title>
</cp:coreProperties>
</file>