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7280" cy="311150"/>
            <wp:effectExtent l="0" t="0" r="0" b="0"/>
            <wp:wrapTopAndBottom/>
            <wp:docPr id="1" name="HYD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D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oward_Fat-Light" w:ascii="Howard_Fat-Light" w:hAnsi="Howard_Fat-Light"/>
          <w:sz w:val="48"/>
        </w:rPr>
        <w:t>SPECIFICATION DATA - Condenser</w:t>
      </w:r>
      <w:r>
        <w:rPr>
          <w:rFonts w:cs="Howard_Fat-Light" w:ascii="Howard_Fat-Light" w:hAnsi="Howard_Fat-Light"/>
          <w:sz w:val="40"/>
        </w:rPr>
        <w:t xml:space="preserve"> &amp; Heat Reclaim Coils</w:t>
      </w:r>
    </w:p>
    <w:p>
      <w:pPr>
        <w:pStyle w:val="Normal"/>
        <w:rPr>
          <w:rFonts w:ascii="Blippo" w:hAnsi="Blippo" w:cs="Blippo"/>
          <w:sz w:val="8"/>
        </w:rPr>
      </w:pPr>
      <w:r>
        <w:rPr>
          <w:rFonts w:eastAsia="Blippo" w:cs="Blippo" w:ascii="Blippo" w:hAnsi="Blippo"/>
          <w:sz w:val="8"/>
        </w:rPr>
        <w:t xml:space="preserve"> </w:t>
      </w:r>
      <w:r>
        <w:rPr>
          <w:rFonts w:cs="Blippo" w:ascii="Blippo" w:hAnsi="Blippo"/>
          <w:sz w:val="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lippo" w:ascii="Blippo" w:hAnsi="Blippo"/>
          <w:sz w:val="40"/>
        </w:rPr>
        <w:tab/>
        <w:tab/>
        <w:tab/>
        <w:t xml:space="preserve">   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 xml:space="preserve">Date:________ / Page ____Of____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  Company: 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, State, Zip :_________________________________   Tele: ___________________   FAX: 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 Ref: _________________________________  Coil Model No ____________________________  Qty  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Bauhaus-Heavy-Bold" w:hAnsi="Bauhaus-Heavy-Bold" w:cs="Bauhaus-Heavy-Bold"/>
          <w:sz w:val="32"/>
        </w:rPr>
      </w:pPr>
      <w:r>
        <w:rPr>
          <w:rFonts w:cs="Howard_Fat-Light" w:ascii="Howard_Fat-Light" w:hAnsi="Howard_Fat-Light"/>
          <w:sz w:val="36"/>
        </w:rPr>
        <w:t>DIMENSIONAL DATA</w:t>
      </w:r>
      <w:r>
        <w:rPr>
          <w:rFonts w:cs="Bauhaus-Heavy-Bold" w:ascii="Bauhaus-Heavy-Bold" w:hAnsi="Bauhaus-Heavy-Bold"/>
          <w:sz w:val="32"/>
        </w:rPr>
        <w:tab/>
        <w:tab/>
        <w:tab/>
        <w:tab/>
        <w:tab/>
        <w:tab/>
      </w:r>
      <w:r>
        <w:rPr>
          <w:rFonts w:cs="Howard_Fat-Light" w:ascii="Howard_Fat-Light" w:hAnsi="Howard_Fat-Light"/>
          <w:sz w:val="36"/>
        </w:rPr>
        <w:t>PERFORMANCE DATA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 Height (“FH”) _________  / Finned Length (“FL”) __________</w:t>
        <w:tab/>
        <w:t>Heat Rejection Req’d.  ___________  BTU/Hr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ws Deep _______ / Model Type (see table) ______</w:t>
        <w:tab/>
        <w:tab/>
        <w:tab/>
        <w:t>Airflow  ______________  SCFM or Lbs/ Hr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</w:rPr>
        <w:t>Fins Per Inch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______ / No. of Circuits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______</w:t>
        <w:tab/>
        <w:tab/>
        <w:tab/>
        <w:tab/>
        <w:t>Face Velocity  _________ FPM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ing Height (“CH”)______ / Casing Length (“CL”) __________</w:t>
        <w:tab/>
        <w:tab/>
        <w:t xml:space="preserve">Entering Air Temp. _____ ºF db 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eastAsia="Arial" w:cs="Arial" w:ascii="Arial" w:hAnsi="Arial"/>
          <w:sz w:val="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asing Depth (“CD”) ______  Overall Coil Length (“OL”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______</w:t>
        <w:tab/>
        <w:t>Air Friction Pressure Drop  ______ Inches W.G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</w:rPr>
        <w:t>Casing Flange Widt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 F1_____   F2_____   F3 _____   F4 _____</w:t>
        <w:tab/>
        <w:t>Refrigerant  _______ Condense Temp. ____ ºF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</w:rPr>
        <w:t>Suction Connection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.D._______ Inlet  / O.D. ________ Outlet </w:t>
        <w:tab/>
        <w:tab/>
        <w:t>Refrigerant Pressure Drop __________  PSIG</w:t>
      </w:r>
    </w:p>
    <w:p>
      <w:pPr>
        <w:pStyle w:val="Normal"/>
        <w:rPr/>
      </w:pPr>
      <w:r>
        <w:rPr>
          <w:rFonts w:cs="Arial" w:ascii="Arial" w:hAnsi="Arial"/>
        </w:rPr>
        <w:t xml:space="preserve">CASING STYLE: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Encased (shown)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Non-encased (ends only) </w:t>
        <w:tab/>
      </w:r>
      <w:r>
        <w:rPr>
          <w:rFonts w:cs="Arial" w:ascii="Arial" w:hAnsi="Arial"/>
          <w:b/>
        </w:rPr>
        <w:t>FOR HEAT RECLAIM COILS</w:t>
      </w:r>
      <w:r>
        <w:rPr>
          <w:rFonts w:cs="Arial" w:ascii="Arial" w:hAnsi="Arial"/>
        </w:rPr>
        <w:t xml:space="preserve"> ________  BTUH</w:t>
      </w:r>
    </w:p>
    <w:p>
      <w:pPr>
        <w:pStyle w:val="Normal"/>
        <w:rPr/>
      </w:pPr>
      <w:r>
        <w:rPr>
          <w:rFonts w:cs="Arial" w:ascii="Arial" w:hAnsi="Arial"/>
        </w:rPr>
        <w:t>COIL HAND: (If Horizontal Airflow)</w:t>
      </w:r>
      <w:r>
        <w:rPr>
          <w:rFonts w:cs="Arial" w:ascii="Arial" w:hAnsi="Arial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Right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 Left   </w:t>
        <w:tab/>
        <w:tab/>
        <w:tab/>
        <w:t xml:space="preserve">Refrigerant Piping: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Series w/ Condens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(If  Vertical Airflow )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Up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 Down</w:t>
        <w:tab/>
        <w:tab/>
        <w:tab/>
        <w:tab/>
      </w:r>
      <w:r>
        <w:rPr>
          <w:rFonts w:cs="Howard_Fat-Light" w:ascii="Howard_Fat-Light" w:hAnsi="Howard_Fat-Light"/>
          <w:sz w:val="36"/>
        </w:rPr>
        <w:tab/>
        <w:t xml:space="preserve">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 Parallel w/ Condenser</w:t>
        <w:tab/>
      </w:r>
      <w:r>
        <w:rPr>
          <w:rFonts w:cs="Howard_Fat-Light" w:ascii="Howard_Fat-Light" w:hAnsi="Howard_Fat-Light"/>
          <w:sz w:val="36"/>
        </w:rPr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LEFT HAND COIL SHOWN (RIGHT HAND OPPOSITE)</w:t>
      </w:r>
      <w:r>
        <w:rPr>
          <w:rFonts w:cs="Arial" w:ascii="Arial" w:hAnsi="Arial"/>
        </w:rPr>
        <w:tab/>
        <w:t xml:space="preserve">      Notes: 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ge">
                  <wp:posOffset>4297680</wp:posOffset>
                </wp:positionV>
                <wp:extent cx="3708400" cy="1785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9350" cy="1785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0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40.6pt;mso-wrap-distance-left:9pt;mso-wrap-distance-right:9pt;mso-wrap-distance-top:0pt;mso-wrap-distance-bottom:0pt;margin-top:338.4pt;mso-position-vertical-relative:page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89350" cy="17856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0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__________________________________ </w:t>
        <w:tab/>
        <w:t>_________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</w:t>
        <w:tab/>
        <w:t>__________________________________</w:t>
        <w:tab/>
        <w:t>_________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Howard_Fat-Light" w:ascii="Howard_Fat-Light" w:hAnsi="Howard_Fat-Light"/>
          <w:sz w:val="36"/>
        </w:rPr>
        <w:t>STANDARD DIMENSIONAL SPECIFICATIONS</w:t>
      </w:r>
      <w:r>
        <w:rPr>
          <w:rFonts w:cs="Bauhaus-Heavy-Bold" w:ascii="Bauhaus-Heavy-Bold" w:hAnsi="Bauhaus-Heavy-Bold"/>
          <w:sz w:val="32"/>
        </w:rPr>
        <w:t xml:space="preserve">     </w:t>
      </w:r>
      <w:r>
        <w:rPr>
          <w:rFonts w:cs="Bauhaus-Heavy-Bold" w:ascii="Bauhaus-Heavy-Bold" w:hAnsi="Bauhaus-Heavy-Bold"/>
          <w:sz w:val="8"/>
        </w:rPr>
        <w:t xml:space="preserve">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3"/>
        <w:gridCol w:w="1336"/>
        <w:gridCol w:w="976"/>
        <w:gridCol w:w="1825"/>
        <w:gridCol w:w="1562"/>
        <w:gridCol w:w="1286"/>
        <w:gridCol w:w="1022"/>
        <w:gridCol w:w="99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YPE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.D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BE CENTERS</w:t>
            </w:r>
          </w:p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E X ROW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TTERN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NDARD  FIN HEIGHT INCREMENTS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NDARD 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ACING MIN - MAX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NDARD  FLANGE WID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1, F3, F4,                 F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1  (see 2)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38-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8”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”  x  1”</w:t>
            </w:r>
          </w:p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”  x  1”</w:t>
            </w:r>
          </w:p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4” x  1”     </w:t>
            </w:r>
          </w:p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   </w:t>
            </w:r>
            <w:r>
              <w:rPr>
                <w:rFonts w:cs="Arial" w:ascii="Arial" w:hAnsi="Arial"/>
                <w:sz w:val="14"/>
              </w:rPr>
              <w:t>1”  x .866”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gge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gge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ggered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 -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 -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 -  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”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3/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3/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7/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3/8”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12-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”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4” x 1”      </w:t>
            </w:r>
          </w:p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 x 1 1/2”</w:t>
            </w:r>
          </w:p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 x 1 1/2”</w:t>
            </w:r>
          </w:p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1 1/2” x 1.299”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gge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gger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Inline  Staggered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 -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 -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on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4  -  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7/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3/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3/8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3 3/8”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58-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8”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 x 1 1/2”</w:t>
            </w:r>
          </w:p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 x 1 1/2”</w:t>
            </w:r>
          </w:p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1 1/2” x 1.299”</w:t>
            </w:r>
          </w:p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1 3/4” x 1.516”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gge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gger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Staggered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1 3/4”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 - 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 - 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 -  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4  -  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3/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3/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3/8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3 3/8”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88-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”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3” x 2”  </w:t>
            </w:r>
          </w:p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      </w:t>
            </w:r>
            <w:r>
              <w:rPr>
                <w:rFonts w:cs="Arial" w:ascii="Arial" w:hAnsi="Arial"/>
                <w:sz w:val="14"/>
              </w:rPr>
              <w:t>3” x 2.598”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gger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Staggered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3”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 -  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4  -  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3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1/2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6 1/2”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1. To insure proper replacement coil and operation, specify either number of circuits or complete performance dat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2. Note standard flange widths in table.  The F2 dimension shown is recommended for tube bend protection on most coils.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 xml:space="preserve">3. Indicate direction of inlet and outlet connections if different from above.  If multi-section coil, show circuiting and connection details (use </w:t>
        <w:tab/>
        <w:t xml:space="preserve">   </w:t>
        <w:tab/>
        <w:t xml:space="preserve">     separate sheet if necessary).  To insure lowest coil cost, specify connection location dimensions only if critical to the installation.</w:t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bCs/>
          <w:sz w:val="24"/>
          <w:szCs w:val="15"/>
        </w:rPr>
        <w:t>After completed:  FAX to (330) 837-0558 or Email to Sales@HydroThrift.com</w:t>
      </w:r>
    </w:p>
    <w:p>
      <w:pPr>
        <w:pStyle w:val="Normal"/>
        <w:rPr>
          <w:rFonts w:ascii="Bauhaus-Heavy-Bold" w:hAnsi="Bauhaus-Heavy-Bold" w:cs="Bauhaus-Heavy-Bold"/>
          <w:sz w:val="32"/>
        </w:rPr>
      </w:pPr>
      <w:r>
        <w:rPr>
          <w:rFonts w:cs="Bauhaus-Heavy-Bold" w:ascii="Bauhaus-Heavy-Bold" w:hAnsi="Bauhaus-Heavy-Bold"/>
          <w:sz w:val="32"/>
        </w:rPr>
      </w:r>
    </w:p>
    <w:sectPr>
      <w:type w:val="nextPage"/>
      <w:pgSz w:w="12240" w:h="15840"/>
      <w:pgMar w:left="720" w:right="720" w:gutter="0" w:header="0" w:top="43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ward_Fat-Light">
    <w:charset w:val="00"/>
    <w:family w:val="auto"/>
    <w:pitch w:val="variable"/>
  </w:font>
  <w:font w:name="Blippo">
    <w:charset w:val="00"/>
    <w:family w:val="auto"/>
    <w:pitch w:val="variable"/>
  </w:font>
  <w:font w:name="Bauhaus-Heavy-Bold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9:59:00Z</dcterms:created>
  <dc:creator> </dc:creator>
  <dc:description/>
  <dc:language>en-US</dc:language>
  <cp:lastModifiedBy>Peggy Naylor</cp:lastModifiedBy>
  <cp:lastPrinted>1998-07-29T16:29:00Z</cp:lastPrinted>
  <dcterms:modified xsi:type="dcterms:W3CDTF">2002-09-19T21:27:00Z</dcterms:modified>
  <cp:revision>3</cp:revision>
  <dc:subject/>
  <dc:title> </dc:title>
</cp:coreProperties>
</file>